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SCXM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Kenneth S. Cas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YOURS TO EXAMINE FREE OF CHARGE FOR 30 DAYS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URCHASE THIS SHAREWARE PRODUCT, YOU MUST REMOV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OR CREATED USING THIS LIBRARY FROM ALL FORMS OF STORAGE ME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SHAREWARE PRODUCT ONLY IN ITS ENTIRETY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WNLOADED FORM).  NO CHARGE FOR DISTRIBUTION IS ALLOW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DUCT AND YOU HAVE AMPLE TIME TO DETERMIN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LIKE THIS PRODUCT PRIOR TO ITS PURCHASE THERE WILL BE NO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TESTED THIS LIBRARY EXTENSIVELY, I ASSUME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, LOSS OF DATA, OR ANY OTHER PROBLEMS RELATED OR BELIEVE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LIBRARY.  THIS LIBRARY IS LINKED DIRECTLY TO MICROSOFT DOS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) VIA EMM386.EXE.  THIS LINK WAS INTENTIONAL TO PROVID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LL LATER VERSIONS OF MICROSOFT DOS WHERE XMS ACCES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.  WHILE FUTURE VERSIONS OF EMM386.EXE MAY CHANGE THE WAY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LLOCATED OR ACCESSED, THE BASIC COMMANDS USED BY KSCXM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AIN CONSTANT.  NO RESPONSIBILITY IS TAKEN OR WARRANTY IM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R PREVIOUS VERSIONS OF MICROSOFT DOS NOT PROVID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CROSOFT DOS VERSION 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URCHASING AND REGISTERING A COPY OF KSCXMS.LIB YOU ARE LICEN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MS.LIB ON ONE COMPUTER ONLY.  FOR ADDITIONAL SITE LICENSES AND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DIRECTLY (ADDRESSES LISTED IN SECTION X.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REATED USING KSCXMS.LIB FOR THE PURPOSE OF RE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UST DO MORE THAN SIMPLY MIMIC KSCXMS.LIB BY OVERLO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FUNCTIONS.  ALL VALID APPLICATIONS YOU CREATE CA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P E R A T I O N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  What is KSCXM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  How Does KSCXMS.LIB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  Installing KSCXM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    Rul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    Non-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    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   Overloaded XMSOBJ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    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    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   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 :  XMS_STATS (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:  CONTROLSTATS (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 :  ORIENTATION (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 :  KSCXMS.LIB NODE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E :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    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Fellow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 many other DOS programmers have become disgu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640K DOS memory barrier.  When I created this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ptions I new of to expand memory resources were to re-co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or a 32-bit environment such as Microsoft Windows or bu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 DOS Extender and end up paying royalties to a third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o enjoy Windows, I believe that certain application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in the DOS environment.  These programs include applic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ntrol of the PC is required or simplicity of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his library in order to give my application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store enormous arrays and data structures while sticki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language and environment.  The gain in overall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by avoiding unnecessary disk access was even more than I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library, I can write programs to compete with the best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Because KSCXMS.LIB is internally capable of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,294,967,296 bytes of data in the XMS memory area, 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xing ou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at you too will enjoy KSCXMS.LIB and benefit from i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 If you do, please see Section X for registration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ving your application (included in section X)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 a copy of this library for you and with the one small fe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write and sell as many programs you wish royalty fre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, comments, or problems, please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U. S. Mail or EMAIL (Compuserve ID # 74124,1254).  Also,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, you will be notified of any updates or new version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of warning:  If you are like me and put off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anuals on new software until a problem kicks up, you are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 Please at least read sections IV and V before you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rying KSCXMS.LIB and I look forward to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S. Cas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KSCXMS.LIB was written for programmers, I assume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 time and effort it takes to write an appl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er.  Please be honest and fair to all programmers by compens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work.  Stealing software and/or copyright violations are a cr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sty little message displayed every time you execute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.exe) created with KSCXMS.LIB is eliminated in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    What is KSCXM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:  From this point on, I will refer to objects of type XMSCONTR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and objects that can be of either template class XMSOBJ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BJM as XMSOBJ objects.  When an XMSOBJS or XMSOBJM object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ically, the appropriate template class will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CXMS.LIB is a library created to allow C++ programmers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art of available XMS memory from the Microsoft DO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MS.LIB is internally capable of addressing 4,294,967,296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in XMS memory.  This library was designed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s easy as using a standard C++ array.  Two template class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these arrays and overload all necessary oper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, retrieve, and manipulate values stor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reserves the specified amount of XMS memory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f one or more controllers.  Once a controll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, you can then create arrays of any type within the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XMS memory.  Each controller assumes responsibility fo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ory and is equipped with an internal error handle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manipulation of the XMS memory area and a garbage col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the XMS memory available when space is freed up via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() function that each XMSOBJ object is equ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MSOBJ arrays you create are your windows into XMS mem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rrays as large as available XMS memory will allow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gree, this is much easier and faster than continuously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and from data files.  As expensive as additional memory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shouldn't you be able to use it outside of 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enormous XMS arrays, you can also create XM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These buffers take up minimal HEAP space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remendous amounts of data to and from XMS memory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ability comes in very handy for storing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creens of  data for ani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CXMS.LIB also provides several global NON-MEMBER function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hich allow you to determine prior to the creation of XMSOBJ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MS memory is accessible on the host computer and the maximum amount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to your application.  These functions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determine in advance if enough XMS memory is pre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correctly.  You can also use these functions to desig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program operation based on the amount of availabl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imple example will help you to understand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s can benefit from KSCXMS.LIB.  This cod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XMS_STATS to hold the return type of the function XMS_Verify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, the structure contains the necessary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determine whether or not it can continue.  If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, an XMSCONTROL object, controller, is created to mana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XMS memory.  Once the controller has been initialized, an XMS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1 million int variables is created in this reserved XM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 using the XMSOBJM template can assign, retrieve, an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ia this template's many overloaded operators.  The new XMS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is loaded in the first loop with the values (0...999,999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array is loaded, a duplicate loop displays the data in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template's overloaded  ostream operator.  The la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controllers public release() function to release its ho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 reserved earlier and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Assumes header file kscxms.h i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"kscxm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S_STATS stats;  //XMS statistic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s = XMS_Verif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Test for presents and availability of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!stats.XMS_Present) exit(99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Make sure there is at least 1954 KB of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stats.KB_Largest &lt; 1954) exit(99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Controller attaches all available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when no specific amount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SCONTROL control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XMS array of 1 million 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SOBJM&lt;int&gt; object(100000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(long i = 0; i &lt; 1000000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(i) = i;  // Load XM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(i = 0; i &lt; 1000000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t &lt;&lt; "object(" &lt;&lt; i &lt;&lt; ")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&lt; i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ler.release();  // Release hold on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.   How Does KSCXMS.LIB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CXMS.LIB uses the basic I/O functions of EMM386.EXE to acc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640K DOS memory barrier.  This memory is mapped and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XMSCONTROL objects for use by your applications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ONTROL objects, controllers, maintain the integrity of this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individually selected for the creation of enormous XMSOBJ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 memory is accessed by KSCXMS.LIB and brought into a preset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ap area created on the computer's HEAP which is given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BJ object (with some exceptions noted later).  This swap area is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8 units or the maximum number of elements in the XMSOBJ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for this real-memory swap area can be chang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giving all subsequent XMSOBJ array declarations a maximum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for this swap area.  Once an XMSOBJ array has been cre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emory swap area for that particular object can also be alter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 (0 (no real memory) to XXXX (max HEAP availabl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 real-memory swap area or XMS frame will result i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by limiting the number of XMS transfers in your applic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determine the optimal size of this swap area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HEAP.  By setting the real-memory swap area to 0, you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real-memory required for the object.  This setting of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the XMSOBJ object will primarily be used as an XMS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l-memory can be quickly copied to and from XMS memory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BJ's public copy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CXMS.LIB is equipped with an extensive internal error handling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his error handler will always try to be nice to you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job is to protect the memory of its host computer from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.  Several non-member and member function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status of the XMS memory manager and the amount of fre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fore, during, and after the initialization of XMS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BJ objects.  Please use these functions to be sure that:  (1)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is present and operational; (2) XMS memory is available;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available XMS memory on the host computer to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t hand; and (4) Your XMS objects were successfully cre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error handling, KSCXMS.LIB also possesses an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or.  When you store variables on your computer's HE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riables are later freed, holes can be introduced into the HE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mory fragmentation is often the cause of allocation fail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otal free HEAP memory will support a new object, that obje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it into the largest available free memory chunk on the HE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MS.LIB avoids memory fragmentation by calling its internal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to compress the XMS memory area when necessary thus max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free XMS memory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.    Installing KSCXM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brary, KSCXMS.LIB, was written with Borland C++ V4.02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number of this compiler's features.  If you are attemp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with other than Borland C++ or Turbo C++, you must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Your compiler is capable of designating word-alig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Your compiler supports the C++ template feature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C++ 4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The header file iostream.h or a compatible header fil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ream and ostream overloading is included with your compil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make the necessary changes in the kscxms.h header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iler's header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 Your compiler must support the declaration of class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rien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that you are unable to modify KSCXMS.LIB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iler and are certain that all criteria set above have been me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make the adjustments for you.  Please report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, your compiler type, compiler version, compiler'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hone number, and your computer system via U.S. Mail or EMAIL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 and Compuserve EMAIL addresses can be foun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(Section X.) of this document.  If sufficient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, I will make available other compiler-specifi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earlier, KSCXMS.LIB is linked to Microsoft DOS's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manager.  You must make certain that the appropri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you CONFIG.SYS file to load EMM386.  Whether or not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EMS memory thru EMM386 is up to you, KSCXMS.LIB will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*.lib and *.h files from the distribution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orking directories on your hard drive.  Since KSCXMS.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tandard C++ library, you will always have to include it by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ject files (be sure to make it the first file in the project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cessary code can be included in your work.  Mak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SCXMS.LIB header files are located in either the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r are pointed to by your project's heade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rule to remember is that you MUST select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for the entire project before compiling (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a2 option or select it from within the Project|Options|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|Processor menu).  Although the program will compile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-recoverable memory error will occur when the application is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case that I have witnessed, XMS memory is scrambled and mad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til a cold boot is performed.  In some cases, when a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XMS memory, file contents were garbled before a write-to-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destroying the file.  PLEASE BE CAREFUL!  USE WORD ALIG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CXMS.LIB was compiled using the LARGE memory model. 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you MUST use the LARGE memory model when lin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MS.LIB.  Although steps have been taken to insure this memory mo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nobody likes to se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above criteria have been met, KSCXMS.LIB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ccess to all or part of the available XMS memory on your syste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.  This link to EMM386.EXE was intentional so that as new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tandards are set and met in later versions of DOS,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remain up to date.  Since KSCXMS.LIB only us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XMS access functions of EMM386.EXE future compatibility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.     Rul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You MUST use the LARGE memory model when linking with KSCXMS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Before compiling, you MUST select WORD-ALIGNMENT by eith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n the IDE's Project|Options|16-Bit Compiler|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r by selecting -a2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Add the library by name, KSCXMS.LIB, directly into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might not be necessary in all cases, I alwa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CXMS.LIB the first node of all of my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To access the functions of KSCXMS.LIB you must include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CXMS.H in your application.  This header file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declarations and template headers to allow you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all of the library's functions.  I must warn you, thi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extensive when fully expanded so you must be careful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ing a single module with too much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articular module does not actually create new XMSOBJ objec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include the header file KSCXMS.LIB so that XMSOBJ objec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function parameters, you can define the NOXMSOBJ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the inclusion of the KSCXMS.H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define NOXMS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kscxm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cro will prevent the two template files XMSOBJS.H and XMSOBJ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eing included.  These files are very large and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in a module when new declarations are made.  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containing the following line could not have defined NOXM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Declaration of 2 million 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test(200000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a module that incorporates the NOXMSOBJ macr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undefine the macr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NOXM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"kscxm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undef NOXMS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line will return the NOXMSOBJ macro to its normal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to do this could result in a large number of compil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ttempting to initialize new XMSOBJ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Before an XMSOBJ array can be created, you must first initializ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 controller specifying the amount in KB of XMS memory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ture access.  By not passing the number of KB requ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phase, the controller will attach all availabl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for its use (i.e. 'XMSCONTROL tc2;'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pecifying the amount of XMS memory to reserve, you can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anticipate needing while allowing other XM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such as Borland's Overlay Manager, VROOMM,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 memory to operate efficiently.  KSCXMS.LIB controller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Request 21KB of XMS for controller t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tc1(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Request ALL remaining XMS for controller t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tc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only one controller is necessary, you can create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XMS memory and the setting for maxControllers (default is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.  Multiple controllers allow you to group XMSOBJ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so that you can easily dispose of the entire group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memory for the creation of other controllers. 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ultiple controllers, call the public select()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you wish to make active for the assignment of future XM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ways a good idea to check the amount of available X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bal non-member function XMS_Verify().  Your application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access XMS outside of the rang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STATS.KB_Largest.  If you try to create a controller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XMS area will support, an error will occur and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ail.  This function is described in detail in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Once at least one controller is initialized, you are free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XMS memory in your application.  This is don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two types of XMSOBJ objects available:  XMSOBJ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emplate with NO math or I/O functions overload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OBJM (the alternate template with ALL math and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).  The standard template, XMSOBJS (no math),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storage of any type while the math template, XMSOBJM,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for standard C++ types (i.e. int, double, etc.).  XMSOBJ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nclude the KSCXMS.H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"kscxm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nitialize a controller with all availabl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control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nitialize XMSOBJS &amp; XMSOBJM multidimension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S&lt;int&gt; array_1D(100000L); \\ 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array_2D(100, 100); \\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S&lt;float&gt; array_3D(100, 100, 100); \\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char&gt; array_4D(100, 100, 100, 100); \\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noArray; \\ 0D, Calls default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instead of the normal C++ array subscrip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[a][b][c][d], XMSOBJ object use the single parenthes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(a, b, c, d).  This method requires less typing and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nd control.  In fact, unlike standard C++ arrays, you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have a clue as to the size of a single XMSOBJ array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program execution.  I have overloaded all necess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tandard release of KSCXMS.LIB to handle arrays of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5 dimensions.  I you require or desire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rrays not supported in this standard release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can be added.  See the Registration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ing an XMSOBJ object with no subscripts lik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rray above is valid; however, it does not actually reserve any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since the real memory frame will always contai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bject.  These variables can be used to pass value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OBJ object.  Be aware, you cannot call any public XMSOBJ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kill() from an XMSOBJ object created in this mann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a termi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controllers, if you attempt to create an XMSOBJ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controller's XMS memory will not support,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and your program will halt.  To avoid this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nvenience, use the selected controller's publ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Available() to verify that the following XMSOBJ object 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cceed.  This function is described in detail in Section VI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you should also verify that each XMSOBJ was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real-memory frame (necessary for most XMSOBJ functions)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object.  You can test for the present of this real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by calling the XMSOBJ object's public templ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().  This function is described in detail in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XMSOBJS:  Accessing an element of type XMSOBJS via the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) returns a far pointer of type &lt;T&gt;.  You must tre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just as you would any other pointer to type &lt;T&gt; (i.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eference operator '*' and the pointer to structure acces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&gt;') when assigning, retrieving, or manipulating their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xample demonstrates the proper use of an objec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OBJ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"kscxm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my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int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double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at float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control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S&lt;int&gt; testInt(1000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S&lt;myStruct&gt; testStruct(1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estInt(1) = *testInt(2) + *testIn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Struct(1)-&gt;intData = *testInt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Struct(1)-&gt;doubleData = 123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Struct(1)-&gt;floatData = 3.145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lso use the derefernce operator '*' when us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an XMSOBJ object as a subscript to any array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OBJ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estInt(*testInt(1)) = *testInt(2) + *testInt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 XMSOBJM:  The alternate template, XMSOBJM (math and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), can only be used for normal C++ types where all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normally overloaded (i.e. int, double, float,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.  Using this template for any other data type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errors when the overloaded operator routin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.  All overloaded functions and operators for XMSOBJ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Section VIII.  The following is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.  Notice how the dereference operator is only necessa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ircumstances when using objects of type XMSOBJM. 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OBJM is much cleaner and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"kscxm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control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test1(200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test2(200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int i = 0; i &lt; 2000000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1(i) = test(i) +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2(i) = test1(i) * test1(i) /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overloaded operator in this template, XMSOBJM, except op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d in passing subscripts) returns a temporary value of type &lt;T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n the evaluation process.  The subscripts oper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) returns a temporary object of type XMSOBJ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to remember when performing calculations on an XMS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via some of these overloaded operators.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monstrate possible XMSOBJM errors using the same XMS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in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1(1) = 1 + test1(2); // Line 1.1 :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1(1) = 1 + *test1(2) // Line 1.2 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1(1) = test1(2) + 1; // Line 1.3 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Line 2.1 :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1(1) = test1(2) + test1(3) + test1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Line 2.2 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1(1) = test1(2) + (test1(3) + test1(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Line 2.3 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1(1) = test1(2) + test1(3) + *test1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Line 2.4 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1(1) = test1(2) + test1(3) * test1(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ample 1, line 1.1 is attempting to assign test1(1)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'1' and a temporary object of type XMSOBJM. 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verload operator+() or any other operator for constant valu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emember to include the dereference operator '*' as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 Line 1.3 is valid because the '+' operator is over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OBJM objects.  Line 1.3 assigns the return of the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+() to test1(1) which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ample 2, line 2.1 fails for the same reason as Line 1.1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operator being used here is '+', there is of course n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ecedence.  The compiler will sum 'test1(2) + test1(3)'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 operator+() which is valid.  However, the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 operator+() is type &lt;T&gt; which results in a const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ide of an XMSOBJM object.  This, as I stated earlier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expression fails.  Line 2.2 corrects this probl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enthesis to force the expression on the right to evaluate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'test1(2)' can be summed with a constant value of type &lt;T&g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will perfor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.3 solves the same problem not by changing the order o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; but, by using the dereference operator '*'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est1(4)' to evaluate to type &lt;T&gt; instead of a temporary XMS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.  Therefore, 'test1(2) + test1(3)' will be evalua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no precedence applies resulting in a return of type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e sum of the two variables.  This consta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asily be added to the constant expression returned by '*test1(4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igned to test1(1).  I included Line 2.4 just a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perator precedence forces test1(3) and test1(4)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  This line is valid because test1(2) can easily be sum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ant of type &lt;T&gt; returned by 'test1(3) * test1(4)'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first because of operator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avoid assignment and operator error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OBJM's overloaded operators is to understand and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All overloaded manipulation operators (i.e. +, -, *, /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MSOBJM template return a temporary value of type &lt;T&gt;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 operators (i.e. &amp;&amp;, ==, ||) return a tempor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ype char and the overloaded subscript operato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[] returns a temporary object of type XMSOB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Only two expressions can be evaluated at a ti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of operator precedence.  Always be aware of wha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is being returned by every expression and use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dereference operator '*'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Although a temporary object of type XMSOBJM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subscripts to the overloaded operator() or operator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can easily be assigned to another XMSOBJM obj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appear on the right side of any math operator (i.e. +, 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, /)  when the object on the left is not of type XMSOB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 When assigning the value stored in an XMSOBJS or XMS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to a type other than its own, you must use the d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  The dereference operator must be used on any XMSOBJ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 object when the value stored in it is t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 to any array including and XMSOBJ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 Once you have created your XMSOBJ objects, simply use the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ny other C++ array or variable with one minor differenc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C++ arrays are declared and accessed using the '[]'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realArray[10]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OBJ arrays are accessed using the '()' operator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 xmsArray(10,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that the access method used by XMSOBJ arrays is much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asier to and use.  In addition, with standard C++ arr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know the actual size of the array at compile tim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data types or actual numerical constant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ir dimensions.  An XMSOBJ array can be initializ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can rely on user input to determine the overall siz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dimension.  The size of any XMSOBJ array need only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m of the parent controller's availabl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any user variable can be used to initialize an XM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as long as it can be cast to the type of 'unsigned long'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initialized you XMSOBJ objects, KSCXMS.LIB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memory mapping, frame swapping, XMS management, and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for you (I assure you that this is quite invol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overloaded operator[] for every XMSOBJ object.  Thi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linear addressing of an XMSOBJ object.  For example, an XM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array(10, 10) actually contains 100 (10 * 10)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t 0 and continuing thru 99.  You can acces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this operator using the arrays singular dimension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"kscxm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control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array(10,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int i = 0; i &lt; 99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[i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KSCXMS.LIB moves data to and from XMS in word multiples (2 byte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ry to create an XMSOBJ array whose overall size (eleme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of(T)) would represent an odd number of bytes, an inter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cause the number of array elements to be e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one (1) to the number of elements you reques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array element is not accessible via the norm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 functions.  However, by using the overloaded operator[]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legally access this additional element if you desi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is also called if the frameSize of such an objec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odd number of bytes to be represented in the real-memory 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-routine will correct the latter illegal setting by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-memory frameSize to a valid value.  No error will occ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 be notified of this operation.  I am informing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ly so that you will be aware of these extra bytes o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mory byte track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I have incorporated in the destructors of all KSCXMS.LIB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XMSOBJ objects the ability to free themselves dur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; however, you must make sure that in the ev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normal termination that the proper commands are issued to shut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CXMS.LIB successfully.  Failure to do so could cause the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by your program to remain unavailable until a re-b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.  The following example demonstrates the methods to fr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XMSOBJ object as well as freeing an entire contro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kscxm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SCONTROL tc1(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SCONTROL tc2(25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c1.sel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SOBJM&lt;int&gt; object(10000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Free an individual XMSOBJ object and retur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XMS memory to the controller for re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.ki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/ Release all XMS memory reserved by th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c1.rele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c2.relea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XMSOBJ array, object, calls its public kill() func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previously reserved by it is returned to its parent cont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 not return the XMS memory back to your system,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CXMS.LIB.  When you are finished with the XMS mem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, call each controllers public release() function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USING CTRL-BREAK TO TERMINATE A PROGRAM USING KSCXM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ALLOW THE LIBRARY TO RELEASE THE XMS MEMORY IN U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 FROM AN XMS CRASH, YOU MUST RE-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.    Non-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unctions can be used at any time (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KSCXMS.LIB controllers or XMSOBJ objects) after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SCXMS.H.  Changes to these default values will only affect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MSOBJ objects created after the change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STATS XMS_Verify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etMaxControllers(int newSize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etMapArraySize(int newSize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etFrameSize(int newSize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etLoadMethod(ORIENTATION newMethod = 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_Verify(vo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XMS_STATS (See Appendix A) is the return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MS_Verify().  This structure contains one boolean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S_Present, and two int members, KB_Available and KB_Larg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STATS.XMS_Present is a char variable which contains either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r FALSE.  XMS_Present will be set to TRUE if the XMS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and functioning properly and set to FALSE if it is no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ber to determine if your application can attempt to use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KSCXMS.LIB.  If an attempt is made to initialize a control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Present is set to FALSE, an error will occur and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STATS.KB_Available contains the maximum amount of XMS memory in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DOS.  XMS_STATS.Largest contains the maximum continu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MS memory available in KB to KSCXMS.LIB and your application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simply create an XMS_STATS structure and as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e return of function XMS_Verify(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_STATS stats;  // Cre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 = XMS_Verify();  // Assign value t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stats.XMS_Present) exit(99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earlier, you can use this function to determin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vailable XMS memory for your application to continue or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of program operation based on availabl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axControllers(int newSize = -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, setMaxControllers(), is used to set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MSCONTROL objects available to your application.  The defaul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trollers is preset to 5.  To chang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trollers to 10, use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et max controllers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axControllers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returns the new setting if successful via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turn.  By setting the argument newSize to a value less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= -1), this functions returns an int value contain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MaxControllers without altering that setting. 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vailable memory on the HEAP to support the internal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an error will occur halting the system.  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trollers to less than one (1) or less than the number of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.  If you attempt this, an error will occu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apArraySize(int newSize = -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controller is charged with mapping the XMS memory reserved b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map is itself contained in XMS memory, a small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in real-memory at all times on the computer's HEAP.  This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p allows much faster access to the XMS and is also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KSCXMS.LIB routines.  Although the minimum MapArraySize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, the default for this array is set to 5.  If memory permits,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rraySize could speed up your XMS access.  An example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apArraySize(10);  // Set default MapArraySize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ed, this function returns the adjusted value pa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or the old value if unsuccessful.  As before,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newSize to a value less than zero (default = -1)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int variable containing the current valu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rraySize without altering the current setting.  Please be adv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is default, only subsequent XMSCONTROL objec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 value.  If the mapArray allocation fails, KSCXMS.LI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cover by using the hard-wired default mapArraySize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.  If this recovery is not possible, an error will occu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halt.  In the next section, you will see how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rraySize of an individual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size of one XMS Map object can be determ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XMSCONTROL function getStats() discussed in the Member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If an invalid value is passed to this function (i.e.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, no change will be made and the current mapArraySiz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rameSize(int newSize = -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iscussed earlier, each XMSOBJ has a real-memory frame to sto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jects of type &lt;T&gt; for immediate access.  This frame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is set 128 units at startup (each unit is one occurrence of type &lt;T&gt;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ault frame size of 128 can be changed to effect futu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MSOBJ variables.  To change the default real-memory frameSize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include the following line of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FrameSize(256);  // Set default FrameSize to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ed, this function also returns the adjusted value pa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or the old value if unsuccessful.  Again, you can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frame size by setting the argument newSize to a valu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0 (default = -1).  The function will then return an 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urrent default setting without altering the defaul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Be careful not to make the frame size so large that the HE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he creation of all XMSOBJ objects.  If an XMSOBJ objec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necessary frame size you requested, you will be un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bject for any purpose other than an XMS buffer until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emory frame is created for that object via its publ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ize() discussed in the next section.  You can check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emory frame by calling the XMSOBJ's public succes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LoadMethod(ORIENTATION newMethod = Che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load-method refers to how KSCXMS.LIB will retriev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S memory into the real-memory frame.  There are five valid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Left, Right, Center, and Smart.  If load-method is set to 'Che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fault argument for this function), the current default load-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via int value (1, 2, 3, 4) that can be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structure ORIENTATION (See Appendix C)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option, Left, causes any new accessed data not in the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ame to be loaded first, the rest of the frame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al locations using the newly accessed member as a starting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ful to optimize access speed when large array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incrementally (i.e. 1, 2, 3, 4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option, Right, is of course the opposite of Left. 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data not in the real-memory frame will be loaded last i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ll array objects necessary to fill the frame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optimize access speed when large arrays are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mentally (i.e. 8, 7, 6, 5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option, Center, causes all newly accessed data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emory frame to be positioned in the middle of the frame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bject will be placed in the center of the real-memory fr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frame will be loaded with enough object prior to an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 to fill the frame.  This option is useful to maximize hi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 is used (i.e. 1, 5000, 99, 22345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and final option (my favorite), Smart, use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o determine the best possible load-method to use 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given previous XMSOJB array access data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n XMSOBJ array incrementally, Smart will automatic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-method to Left, etc.  This method is by far the best set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will rarely know exactly how an XMSOBJ array will be ac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fun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pecify option two, Lef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LoadMethod(Lef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this and all functions in this section only affect XM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reated after the selection is made.  In addition to global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changes, each XMSOBJ object can be set at any time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oad-methods via each object's public function loadMethod()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.   Member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ction, you will find all public member functions f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ONTROL and both XMSOBJ template classes available for your us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separated into their appropriate categories and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.  Of course, these functions can only be accessed as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MSCONTROL or XMSOBJ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CONTROL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TATS getStat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ucces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izeMapArray(int newSize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elec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XMS_Available(int objects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releas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TATS getStats(vo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available from an XMSCONTROL object and retur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statistics for that controller via the structure CONTROL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ppendix B).  I will explain only those items in this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evant as several are for internal and debugging use on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is information, use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TATS stats;  // Create sta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tc1;  // Create controller t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 = tc1.getStats();  // Retrieve controlle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these stats can change over time as more or less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used through the tested controller.  The main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s a debugging tool; however, I thought you migh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members for memory calculations, etc., so I lef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version of KSCXMS.LIB.  The following table will giv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available CONTROLSTATS given the above snippet of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.status......: The creation status of the object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.KB_Available: Available XMS memory in KB when thi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.KB_Largest..: Largest continuous block of XMS memory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lers wa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.KB_Requested: Amount of memory in KB that thi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.KB_Allocated: Actual amount of XMS memory alloc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ler aft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.mapSize.....: The size of one XMSOBJ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.mapArraySize: The size of this controllers map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.XMS_Free....: The total amount of XMS memory reserv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ler currently available for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.XMS_Largest.: The largest chunk of XMS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 prior to an internal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SCXMS.LIB garbage collector (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.XMS_Used....: The total amount of XMS memory assign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ler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.MapArraySize: Default map arra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.FrameSize...: Default real-memory fr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.LoadMethod..: Default loa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success(vo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XMSCONTROL member function returns the success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.  If its creation was successful, this function returns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reation failed in any way, this function will return FALS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call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tc1;  // Create XM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tc1.success()) exit(99);  // Exit i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monstrated above, the return value does not necessari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a variable prior to use.  Although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MS.LIB will halt the program and display an error messag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fails to create, future versions may provide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.  Therefore, although not necessary, it is still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status of your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izeMapArray(int newSize = -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XMSCONTROL member functions allows you to change the mapArra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fic controller's map array without altering 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troller's map array.  Calling the function without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default argument (-1) to be passed and the current mapArra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turned, without disturbing the current setting.  Becaus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rraySize of two (2) must be maintained for intern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change the mapArraySize to a value less than two (2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.  The larger the mapArraySize for any one control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hance that one of its objects will be accessed that is no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array resulting in a slight speed advantage.  Call this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tc1;  // Create XM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Attempt new map array size of 25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1.sizeMapArray(2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eful not to attempt a mapArraySize that the HEA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If this occurs, KSCXMS.LIB will try to recreate the ma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evious size.  If the recovery is unsuccessful,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nd your program will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select(vo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() member function is used only in the event tha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are present.  This function is necessary to tell KSCXM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XMSCONTROL object to use for new XMSOBJ objects being created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roller can be 'selected' at a time.  This only affects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XMSOBJ objects and does not in any way affec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BJ objects previously linked to other controllers.  A control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be active in order for its XMSOBJ objects to be access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An example of this fun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reate XMS controller tc1 with 5KB of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tc1(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reate XMS controller tc2 with 5KB of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tc2(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1.select();  // Make tc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tobj1(10000);  // Link tobj1 to t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tobj2(10000);  // Link tobj2 to t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2.select();  // Make tc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tobj3(10000);  // Link tobj3 to t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tobj4(10000);  // Link tobj4 to t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int i = 0; i &lt; 10000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bj1(i) = i;  // Linked to t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bj2(i) = i;  // Linked to t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bj3(i) = i;  // Linked to t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bj4(i) = i;  // Linked to t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ven when allocation is complete and tc2 is still select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BJ objects including those linked to tc1 function norm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MS_Available(int objects =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quickly and easily check the availabl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a given controller.  The value returned is automatic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ze of one XMS map by passing the default value of 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objects.  Every XMSOBJ array requires one XMS map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tored within the same XMS chunk of memory.  Although thes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mall, not accounting for them in your calculations could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, objects, was included so that you could obtain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XMS byte count for x number of XMSOBJ arrays.  This simpl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rocedure by allowing you to verify many XMSOBJ objects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unction call.  In other words, if you pass a value of three (3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the return value will be adjusted net of all three (3)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 Use this value to compare with the total number of by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llocate.  The above example has been modifi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reate XMS controller tc1 with 5KB of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tc1(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reate XMS controller tc2 with 5KB of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tc2(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1.select();  // Make tc1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Verify tobj1 is 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= tc1.XMS_Avail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bytes &lt; 20000) error(); // Clos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tobj1(10000);  // Link tobj1 to t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Verify tobj2 is 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= tc1.XMS_Avail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bytes &lt; 20000) error(); // Clos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tobj2(10000);  // Link tobj2 to t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2.select();  // Make tc2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Verify tobj3 &amp; tobj4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= tc2.XMS_Available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bytes &lt; 40000) error(); // Clos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tobj3(10000);  // Link tobj3 to t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tobj4(10000);  // Link tobj4 to t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int i = 0; i &lt; 10000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bj1(i) = i;  // Linked to t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bj2(i) = i;  // Linked to t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bj3(i) = i;  // Linked to t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bj4(i) = i;  // Linked to t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could save you a lot of trouble when the siz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BJ array is not known until run-time.  Remember,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XMSOBJ object that will not fit within a controller's XMS are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rror will be invoked.  I know that this rule sounds a bit har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 believe it forces KSCXMS.LIB users to be more awa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esources resulting in tighter, more reliable code. 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sy to check if the memory is there prior to creation than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fterward as you would/should with normal C++ arra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lease(vo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mber function allows you to neatly and quickly dispo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 reserved for a specific controller.  This function only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 for new controllers to access, it does not free the re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stored on the HEAP of its XMSOBJ objects.  The only way to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P used by an XMSOBJ object is to call that object's public k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ior to the call of its controller's release() function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XMSOBJ object go out of scope.  When an XMSOBJ object go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, its destructor is called freeing any real and/or XMS memo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bject.  Any attempt to access an XMSOBJ object that no long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ntroller will cause and un-recoverable error and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  To release a controller's hold on its XMS memory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tc1;  // Create XM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1.release();  // Releas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nternal shut-down routines are called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it is still a good idea to release all XMSCONTRO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losing an application.  In addition, if an ab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that does not allow the shut-down routines to execute,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made unavailable until a re-boot is performed on the hos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sponsible for calling this function for every controll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abnormal termination (i.e. exit(99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  ******  ******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OBJ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ucces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loadMethod(ORIENTATION method =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rameSize(int newSize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copy(int direction, void huge *mem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long bytes = 0, unsigned long offse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kill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success(vo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returns TRUE if both the XMS allocation phas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and the XMSOBJ objects real-memory frame size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In this release of KSCXMS.LIB, an error will occur halting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XMS allocation of the object fails; so, you can surmis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return indicates the present of the real-memory frame and a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indicates the lack of the real-memory frame.  Therefore, a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means that you can access the elements of the array via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overloaded operator() or operator[].  Attempting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elements of an XMSOBJ object with no real-memory fram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error halting the host system.  When an XMSOBJ objec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olely as an XMS buffer (data only accessed via the public 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 it does not need a real-memory frame to function. 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e success of an XMSOBJ object whose elements will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ubscripts passed to the overloaded operator() or operator[]. 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LSE for a true XMSOBJ buffer can be ignored.  U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tc1;  // Create XM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tobj1(10000);  // Create XM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tobj1.success()) error(1);  // Signal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MSOBJ object failure reported by this function can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default frame size to large for the HEAP to support or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ize of zero.  Adjust the frame size by using the object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ameSize() until a successful fram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oadMethod(ORIENTATION method = Che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XMSOBJ member function allows you to change the load-metho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XMSOBJ object without altering the default value or any other XM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load-method.  U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tc1;  // Create XM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tobj1(10000);  // Create XM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hange load-method to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bj1.loadMethod(Sma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ENTATION member Check is the default argument for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es an int value to be returned that designates the current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carried by its object.  The value returned will be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..4) which will correspond to one of the four (4) ORIENTATION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ppendix C) excluding Check which evaluates to zero.  If the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changed, the new load-method is returned indicating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rameSize(int newSize = -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XMSOBJ member function can be used to change the real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ize for an individual XMSOBJ object without alter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any other XMSOBJ object's frame size.  This function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g up the access time of arrays that are used excessivel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fun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tc1;  // Create XMS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tobj1(1000000L);  // Create XM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bj1.frameSize(1024);  // Change frame size to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me size can be changed as many times as you like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large frame prior to repeated access and then reset 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hen access is no longer required or limited.  By doing th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amount of the HEAP being used by KSCXMS.LIB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e its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returns an int value indicating the size of the new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ame.  Remember, this return value can be differen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value if a request was made to create a frame composed of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as mentioned earlier.  The best way to test for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rame is to compare the return to zero (i.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bj1.frameSize(256) &gt; 0) ...;).  If you request a frame to l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, the frame will fail and the object's frameSize will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opy(int direction, void huge *mem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long bytes = 0, unsigned long offset = 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XMSOBJ member function is used to copy bytes of memory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XMS via the XMSOBJ object.  The primary purpose of this fun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XMS buffering of real memory data such as video fram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Each frame can be saved in an XMSOBJ array and mov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ideo RAM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s for this function are as follows:  int direction (0 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emory &amp; 1 = to XMS memory); void huge *memPtr (points to real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read/write data); unsigned long bytes (number of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); unsigned long offset (this is the offset in bytes from position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array to start cop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 memPtr must be set to the first byte of real-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py, offset only applies to the XMS array.  Please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request to move an odd number of bytes will fail, XMS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word chunks only.  The argument bytes should also b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vailable bytes in real-memory pointed to by memPtr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move one int, you must specify 2 bytes.  Specifying a by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limits of the real-memory pointer could cause sev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from the XMS area.  Be careful!  The following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is function.  Assume you wish to write 100 frames of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each to the start of the video frame.  In this example, 'videoFr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the starting video address in real memory and videoFrameSize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bytes to indicate one video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"kscxm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FrameSize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contro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S&lt;char&gt; videoBuffer(40000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Load videoBuffer with animation data on disk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nitialize other necessa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int i = 0; i &lt; 100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Buffer.copy(0, video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FrameSize, (i * videoFrameSiz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.release(); //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 will copy 4000 bytes of data previously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array videoBuffer directly to the video RAM area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Frame.  The variable videoFrameSize is set to 4000 which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bytes contained in one video page.  The loop will cop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data from the XMS to the video frame at a time while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(i * videoFrameSize) in the XMS.  A loop may be necessar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() command is performed in order to create a slight pau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rame is loaded.  A value of TRUE is returned if successful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kill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command, kill(), is used to release all real-memory and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a particular object.  When an object calls this fun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 it was using is returned to its parent controller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creation of other XMSOBJ arrays.  Unlik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, KSCXMS.LIB has a built in garbage collector that can compr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memory of a controller making every byte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As you are probably aware, deleting standard C++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the computers HEAP can create fragmentation of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efficient use of available memory.  Call this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CONTROL control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SOBJM&lt;int&gt; object(10000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.ki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snippet of code demonstrates the proper us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().  Please be aware that the even after a call to kill(),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only be re-used if it is first brought out of scop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from within the same brackets, you cannot create, kill(),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XMSOBJ object of the same name.  In addition,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 object that is still in scope but has been freed via kill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critical error and the system will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I.  Overloaded XMSOBJ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:    For the purpose of space, the variable type 'unsigned long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breviated 'U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OBJ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T fa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[](UL m) // Linea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)(UL m) // 1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)(UL m, UL n) // 2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)(UL m, UL n, UL o) // 3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)(UL m, UL n, UL o, UL p) // 4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)(UL m, UL n, UL o, UL p, UL q) // 5d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OBJ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*(void) // Dereferenc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=(T t) // Assignment using type T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+(T t) // Additio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-(T t) // Subtractio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*(T t) // Multiplicatio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/(T t) // Divisio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%(T t) // Modula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+=(T t) // Addition, assignmen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-=(T t) // Subtraction, assignmen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*=(T t) // Multiplication, assignmen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/=(T t) // Division, assignmen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%=(T t) // Modula, assignment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++(void) // Prefix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--(void) // Prefi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++(int)  // Postfix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--(int)  // Postfix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*) Indicates that operator is also overloaded for arguments of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MSOBJM &amp;pass).  This means that you can pass other XMSOBJM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guments to any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XMSOBJ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[](UL m) // Linea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)(UL m) // 1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)(UL m, UL n) // 2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)(UL m, UL n, UL o) // 3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)(UL m, UL n, UL o, UL p) // 4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)(UL m, UL n, UL o, UL p, UL q) // 5d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char (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!(void) // No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==(T t) // Equal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||(T t) // Or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&amp;&amp;(T t) // And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!=(T t) // Not Equal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&lt; (T t) // Less tha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&gt; (T t) // Greater tha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&lt;=(T t) // Less than or Equal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&gt;=(T t) // Greater than or Equal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*) Indicates that operator is also overloaded for arguments of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MSOBJM &amp;p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:  ostream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&lt;&lt;(ostream &amp;out_data, XMSOBJM&lt;T&gt; &amp;pass) // 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&gt;&gt;(istream &amp;in_data, XMSOBJM&lt;T&gt; &amp;pass)  // c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X.   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written and tested the following programs so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KSCXMS.LIB on your system and get a feel for what this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you.  These programs were written with Borland C++ 4.02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.  Remember that you MUST use the LARGE memory model and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ALIGNMENT prior to compilation.  You can copy the program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document or use the *.cpp files included with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ey are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 SAMPLE PROGRAM 1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program one, animate.cpp, demonstrates how KSCXMS.LI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animation process.  If I remember correctly, the human ey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pable of distinguishing 13 video frames per second.  I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my system (486DX2-66VL) and attempted to time the seco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play the 26 pages without pausing).  I was very impressed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even have time to press the start button on my stop watc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ended.  All twenty-six frames stored in XMS memory wer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ram in less than a tenth of a second (a mere flash)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byte of real-memory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clean animation is so important in the new age of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How many of your are sick of having to waste preciou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an EMS page frame.  Since many of the games I enjoy are s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S, I have been forced to prevent many of my system's TSRs from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 memory.  When you have to load DOS, mouse drivers, CD-ROM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card drivers, disk caches, etc., memory goes fast.  I hope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using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lize that this sample is over simplified, but I thin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(or a lot) of imagination, you'll get the idea.  Instead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phabet, you could easily think of each letter as a pixe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You are free to write as many video frames to XM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memory will allow.  Have fun with this one.  I'm wor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virtual world to walk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oject...:    kscxm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ile Name.:    animat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ate......:    October 16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Version...: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OPYRIGHT (c) 1994 by Kenneth S. Cas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PROGRAM REQUIRES 102KB OF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strea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scxm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i,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far *video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STATS st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= XMS_Verif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stats.KB_Largest &lt; 10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t &lt;&lt; "Not Enough Memory to Continue!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CONTROL control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OBJM&lt;char&gt; buffer(52000L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!buffer.succes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.rele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sc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Loading Animation Array..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If using a Black &amp; White Monitor, use 0xb000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= (char far *)0xb8000000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0; i &lt; 26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j = 0; j &lt; 2000; 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((i * 2000L) + j, 0) = (char)(65 +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((i * 2000L) + j, 1) = (char)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 Complete!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Hit Any Key To Animate (with frame)....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frameSize = " &lt;&lt; buffer.frameSize()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(getch() == 0) {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sc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0; i &lt; 26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copy(0, video, 4000, (i * 4000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getch() == 0) {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sc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Hit Any Key To Animate (with out frame)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frameSize = " &lt;&lt; buffer.frameSize(0)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(getch() == 0) {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sc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0; i &lt; 26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copy(0, video, 4000, (i * 4000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sc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 END - ANIMATE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 SAMPLE PROGRAM 2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mple program, xmstest.cpp, demonstrates how to use KSCXM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enormous multi-dimensional arrays and structures in XM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code is over simplified and actually does nothing. 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 teach.  Please observe the difference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lasses, XMSOBJM and XMSOBJS.  Each template has its own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nd retrieving data.  Due to the number and size of the arr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program you may not want to run it.  Execution time is leng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roject...:    kscxm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ile Name.:    xmste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ate......:    October 1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Version...: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OPYRIGHT (c) 1994 by Kenneth S. Cas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PROGRAM REQUIRES 2000KB OF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scxm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i, j, k, l,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Clear display (conio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sc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Testing XMS_STATS...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Create an XMS_STATS object, stats, to hold th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the memory checking function XMS_Verif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STATS st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= XMS_Verif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Display XMS stats returned by XMS_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stats.XMS_Present = " &lt;&lt; stats.XMS_Present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stats.XMS_Available = " &lt;&lt; stats.KB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stats.XMS_Largest = " &lt;&lt; stats.KB_Largest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If the host system does not have at least 2000KB of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available to KSCXMS.LIB, report error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stats.KB_Largest &lt; 20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t &lt;&lt; "Not Enough Memory to Continue!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Initializing control_1 and control_2.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Create two KSCXMS.LIB controllers.  Each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request 1000KB of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CONTROL control_1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CONTROL control_2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Selecting control_1...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Make control_1 active.  All memory allocatio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this controller until another is select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simila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_1.sel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Creating m_object_1 &amp; m_object_2 5D arr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Create two five-dimensional XMS arrays holding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long values each.  This array uses the XMSOBJM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to overload the math and display operator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not seem like a lot but each array uses 40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of memory.  Try that in real-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OBJM&lt;long&gt; m_object_1(10, 10, 10, 10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OBJM&lt;long&gt; m_object_2(10, 10, 10, 10,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Loading both XMS arrays..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Load both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0; i &lt; 10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j = 0; j &lt; 10; 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(k = 0; k &lt; 10; k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l = 0; l &lt; 10; l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(m = 0; m &lt; 10; m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= (i * j * k * l * 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_object_1(i, j, k, l, m) =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_object_2(m, l, k, j, i) =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 Complete!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Set to true state using KSCXMS.LIB macr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Comparing XMS arrays...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Verify both arrays actually contain data stor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0; i &lt; 10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j = 0; j &lt; 10; 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(k = 0; k &lt; 10; k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l = 0; l &lt; 10; l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(m = 0; m &lt; 10; m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= (i * j * k * l * 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_object_1(i, j, k, l, m) != tem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_object_2(m, l, k, j, i) != tem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f test fails, report an error and sh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 down KSCXMS.LIB prior to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t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t &lt;&lt; "Compare Error!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_1.rele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_2.rele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(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 Complete!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Releasing both m_objects...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Release both control_1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_object_1.ki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_object_2.ki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Creating two newArrays...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Create new XMSOBJ array using control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OBJM&lt;long&gt; newArray_1(25000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Select control_2 for creation of ne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_2.sel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Create new XMSOBJ array using control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OBJS&lt;long&gt; newArray_2(25000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Loading newArray_1 &amp; newArray_2..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Load both newArra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0; i &lt; 250000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Array_1(i) 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ewArray_2(i) 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 Complete!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Performing: newArray_1 = newArray_1 + newArray_2..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Manipulate newArray_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0; i &lt; 250000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Array_1(i) += *newArray_2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 Complete!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Performing: newArray(i) += newArray(i + 1)..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Manipulating new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0; i &lt; 249999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Array_1(i) += newArray_1(i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ewArray_2(i) += *newArray_2(i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 Complete!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Releasing both newArrays.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Release both newArra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Array_1.ki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Array_2.ki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Create structure to store in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T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int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long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float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double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Select controller control_1 for new XMSOBJ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_1.sel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Create array of T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OBJS&lt;TSTRUCT&gt; tArray(5000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Loading tArray (array of TSTRUCTs)..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Load t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0; i &lt; 50000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ray(i)-&gt;intVar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ray(i)-&gt;longVar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ray(i)-&gt;floatVar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ray(i)-&gt;doubleVar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 Complete!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Comparing tArray..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Test tArray load func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 = 0; i &lt; 50000L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tArray(i)-&gt;intVar != 1) tes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tArray(i)-&gt;longVar != 2) tes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tArray(i)-&gt;floatVar != 3) tes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tArray(i)-&gt;doubleVar != 4) tes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 Complete!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Testing tArray for errors.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Error if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!t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t &lt;&lt; "tArray compare function failed...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_1.rele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_2.rele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9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Release both controllers and terminate.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Release both controllers to return control of X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DOS.  This step is not absolutely necessary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normal termination but I do it any way.  Bette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_1.rele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_2.relea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END - XMSTEST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X.    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KSCXMS.LIB, print this form on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ollowing information (print clearly),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form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SCXM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/o Kenneth S. Ca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t. Pleasant, SC  29465-0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e ID number is:  74124,1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by either of the above methods regar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problems, or comments about KSCXMS.LIB.  I would lov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Carolina residents must include applicable state sales tax. 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.00 for shipping and handling will be assessed for each orde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covers the personalization and shipping of you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 Date of Order....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Name.............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Company..........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Address Line 1...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Address Line 2...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City, State, Zip.:  __________________, ___,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Telephone Number.:  (____) 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Computer type...............: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 C++ Compiler and Version....: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)  Please indicate the Bulletin Board where you found KSCXMS.LI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is necessary so that when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SCXMS.LIB become available, I can be sure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..: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.: (____) 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Number of copies ____ X ($49.95 each)...... :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Upon registration, you can request additional dimensio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XMSOBJ arrays.  The standard release includ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XMSOBJ arrays up to and including 5 dimensions. 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imensional support now, indic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 bellow.  Cost is calculated by adding $1.0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 added (i.e. if you wish support for an 8D array(10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 10, 10, 10, 10, 10), you would calculate cost as follows (8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.00 = $8.00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mensions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a)     __________  X $1.00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b)     __________  X $1.00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c)     __________  X $1.00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d)     __________  X $1.00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e)     __________  X $1.00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f)     __________  X $1.00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g)     __________  X $1.00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h)     __________  X $1.00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i)     __________  X $1.00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OF LINES (11a - 11i)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South Carolina Sales Tax if Applicable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 Shipping and Handling Charges. 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00 to cover personalization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 for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 Total of Lines 10, 11, 12, and 13 ............: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CHECK OR MONEY ORDER FOR FULL AMOUNT INDICATED IN LIN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AYABLE TO:  KENNETH S. CASC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is optional.  KSCXMS.LIB displays a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one of your KSCXMS.LIB applications start.  I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 will personalize this screen for you so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py Licensed To...:  John A. D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.....:  999-9999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have the option of specifying how long thi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a minimum of one second and a maximum of 30 secon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equest a pause for user input.  If this section is left bla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your name as the licensee and display the message for two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) This Copy Licensed To...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) Length of Copyright and License Notice screen (0 = Pause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) ........................:  ______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TWO TO THREE WEEKS FOR STANDARD DELIVERY.  PRICES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XI.  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A : XMS_STATS (stru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XMS_STATS, structure for XMS_Verif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MS_STA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XMS_Pre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KB_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KB_Larg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B : CONTROLSTATS (stru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CONTROLSTATS, structure for getSta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CONTROLSTA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KB_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KB_Larg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KB_Requ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KB_Allo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map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las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int mapArray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long XMS_F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long XMS_Larg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long XMS_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long XMS_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long XMS_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MapArray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Fram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 LoadMeth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C : ORIENTATION (e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 ORIENTATION {Check, Left, Right, Center, Smart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D : KSCXMS.LIB NODE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lignment..............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odel................: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Point..............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Sensitive Link.........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Overlay.................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......................: DOS Overlay (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ode In Favor Of.....: Executabl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ndix E :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TSUBS           0    Attempting to access a subscript of an XMSOBJ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no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OBJECT          1    Unable to create the real-memory frame on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.  Not enough HEAP to support a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eSiz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TLEVEL          2    Attempting to access one of an XMSOBJ'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a temporary object.  You can only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directly from the prima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:  object.frameS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ONG:  object(4, 5).frameSiz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TVARS           3    Attempting to address a subscript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ed for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SOBJM&lt;int&gt; object(5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:  int t = *object(5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ONG:  int t = *object(5, 5,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SUBRANGE        4    Occurs when you pass a value for a sub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alls out of the range of that sub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ember, although you initialize an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0, 10), you get an array from (0, 0) - (9,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SOBJM&lt;int&gt; object(10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:  object(9,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:  object[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ONG:  object(10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ONG:  object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MAPID           5    Internal error.  This error indicate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empt was made to load an invalid m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ler's map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INUSE           6    This error is called if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ss an XMSOBJ object that has eith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d by calling it's public kill()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fallen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XMSMOVE         7    Internal error.  This error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MM386.EXE failed to move data to/from the X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sure you are using word-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CONTROLLER      8    Indicates that you have attempted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SOBJ object prior to the creation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successful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STATUS          9    Indicates that you have accessed a fun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that is no longer active or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NOITEM          10   This error indicates you have passed an XM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to another XMSOBJ object's via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loaded operator's without first add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SOBJM&lt;int&gt; object1(1000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SOBJM&lt;int&gt; object2(100000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:  object2(200) = object1(8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ONG:  object2(200) = object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MASTER          11   Internal error.  Occurs if an XMSOBJ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 while a faulty controller i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FRAMESIZE       12   Indicates an attempt to access a fun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SOBJ object that requires a frameSize o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zero (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XMSCHECK        13   Internal error.  Indicates an XMS or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.  Make sure EMM386 is loa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KBREQUEST       14   Indicates an attempt to create a contro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KB of XMS than are available.  Total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ed for all controllers canno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ount of XMS_Largest returned by the non-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XMS_Verif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ALLOCATE        15   An XMSOBJ object allocation error.  An XM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has requested more XMS memory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MAPARRAY        16   During a controller's initialization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SCXMS.LIB was unable to create the minimu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ay for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STARTUP         17   A controller was unable to 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NEWACCESS       18   An XMSOBJ object was unable to initializ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INSTALL         19   A controller has been unabl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ialization by loading into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ay.  This can be caused by a setting of tw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REMOVE          20   Internal error.  A controller was unab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self from the controller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DIRECTION       21   An illegal value was passed to an XMSOBJ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 copy() function.  Valid options are (0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l Memory, and 1: To XM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COMPRESS        22   Internal error.  The XMS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has failed to complete it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NOXMSMEMORY     23   Attempting to initialize a controller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no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GETMAPLOC       24   Internal error.  An internal routine ha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ccess a map outside the range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NUMACTIVE       25   Indicates that you have attempte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of the controller array to a level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of controllers currently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MAPARRAYSIZE    26   Indicates that after a call to a contro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 function sizeMapArray() KSCXMS.LI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able to create the new map array you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 was it able to recover by creating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p array of 2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FRAMEADJUST     27   Indicates that KSCXMS.LIB was una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real-memory frame for a given XMSOBJ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NOACCESS        28   Internal error.  Indicates a call to an XM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that has previously called it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kill() to release all of i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.  You cannot access an XMSOBJ obj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has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COPYRIGHT       29   Indicates a Copyright Violation! 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aking the law.  Just Say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NOELEMENTS      30   Indicates that you have attempted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SOBJ array with zero elements. 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NOTARRAY        31   Indicates that you are attempting to us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of an XMSOBJ object that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ay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